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4662" w:leader="none"/>
              </w:tabs>
              <w:spacing w:lineRule="auto" w:line="276"/>
              <w:rPr>
                <w:rFonts w:ascii="Comic Sans MS" w:hAnsi="Comic Sans MS" w:eastAsia="Calibri" w:cs="Arial"/>
                <w:lang w:eastAsia="en-US"/>
              </w:rPr>
            </w:pPr>
            <w:r>
              <w:rPr>
                <w:rFonts w:eastAsia="Calibri" w:cs="Arial" w:ascii="Comic Sans MS" w:hAnsi="Comic Sans MS"/>
                <w:lang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350</wp:posOffset>
                  </wp:positionH>
                  <wp:positionV relativeFrom="paragraph">
                    <wp:posOffset>714375</wp:posOffset>
                  </wp:positionV>
                  <wp:extent cx="1882140" cy="41910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Comic Sans MS" w:hAnsi="Comic Sans MS"/>
                <w:lang w:eastAsia="en-US"/>
              </w:rPr>
              <w:tab/>
              <w:tab/>
              <w:t xml:space="preserve">theorie 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eeractiviteit: Ruwvoederwinning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cor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aiers hoofdstuk 7 Blz. 133 / 147   les 3 en 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derhoud van de maaier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neer gaan we mesjes vervange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s er een slecht maaibeeld achter blijf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s je iets hebt geraakt</w:t>
        <w:tab/>
        <w:t>(steen een metalen strip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illen van de maaier (onbalans in de mesje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s de mesjes er versleten uitzi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aihoogte aanpass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neuzer van machine gedemontee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e vervange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e mesjes van de trommel/schijf (i.v.m. balan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n de linker- naar de rechtsdraaiende trommel/schij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 de mesjes omdraaien in de trommel/schij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neer mesbouten of messenhouders vernieuwe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uistregel als de als hij over de helft versleten is (blz. 13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 stellen we de basis af van de maai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321945</wp:posOffset>
            </wp:positionV>
            <wp:extent cx="3496945" cy="2668270"/>
            <wp:effectExtent l="0" t="0" r="0" b="0"/>
            <wp:wrapTight wrapText="bothSides">
              <wp:wrapPolygon edited="0">
                <wp:start x="-43" y="0"/>
                <wp:lineTo x="-43" y="21539"/>
                <wp:lineTo x="21597" y="21539"/>
                <wp:lineTo x="21597" y="0"/>
                <wp:lineTo x="-43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tel met de rechter stabilisator de afstand tussen het rechterwielen de eerste trommel/schijf a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nker stabilisator vastzet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930</wp:posOffset>
                </wp:positionH>
                <wp:positionV relativeFrom="paragraph">
                  <wp:posOffset>132080</wp:posOffset>
                </wp:positionV>
                <wp:extent cx="824230" cy="342900"/>
                <wp:effectExtent l="5080" t="1016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43080"/>
                        </a:xfrm>
                        <a:prstGeom prst="rightArrow">
                          <a:avLst>
                            <a:gd name="adj1" fmla="val 50000"/>
                            <a:gd name="adj2" fmla="val 600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5.9pt;margin-top:10.4pt;width:64.8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opstang evenwijdig aan de trekstangen en vlak afstel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 transportbeveiliging l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finrichting in positie rege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ole bodemdruk (vuistregel 50kg bodemdr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Frontmaaier</w:t>
      </w:r>
      <w:r>
        <w:rPr>
          <w:rFonts w:cs="Arial" w:ascii="Arial" w:hAnsi="Arial"/>
        </w:rPr>
        <w:t xml:space="preserve">: verschil in </w:t>
      </w:r>
      <w:r>
        <w:rPr>
          <w:rFonts w:cs="Arial" w:ascii="Arial" w:hAnsi="Arial"/>
          <w:u w:val="single"/>
        </w:rPr>
        <w:t>slepend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u w:val="single"/>
        </w:rPr>
        <w:t>stekende</w:t>
      </w:r>
      <w:r>
        <w:rPr>
          <w:rFonts w:cs="Arial" w:ascii="Arial" w:hAnsi="Arial"/>
        </w:rPr>
        <w:t xml:space="preserve"> uitvoering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tekend</w:t>
      </w:r>
      <w:r>
        <w:rPr>
          <w:rFonts w:cs="Arial" w:ascii="Arial" w:hAnsi="Arial"/>
        </w:rPr>
        <w:t>: maaier is aan de achterzijde gekoppeld aan de fronthef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lepend</w:t>
      </w:r>
      <w:r>
        <w:rPr>
          <w:rFonts w:cs="Arial" w:ascii="Arial" w:hAnsi="Arial"/>
        </w:rPr>
        <w:t>: er hangt een bok over de maaier dus de maaier wordt vooruit getrok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ellen bodemdruk:</w:t>
      </w:r>
    </w:p>
    <w:p>
      <w:pPr>
        <w:pStyle w:val="Normal"/>
        <w:rPr/>
      </w:pPr>
      <w:r>
        <w:rPr>
          <w:rFonts w:cs="Arial" w:ascii="Arial" w:hAnsi="Arial"/>
        </w:rPr>
        <w:t xml:space="preserve">De maaier moet met +/- 50 kg tot 70 kg op de grond drukken. Controleer d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ficieel moet dit met een veerunster. Vuistregel een volwassen man moet de maaier aan de uiteinden kunnen till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ste maaiers is dit in te stellen door veren, of hydraulisch te regelen.</w:t>
      </w:r>
    </w:p>
    <w:p>
      <w:pPr>
        <w:pStyle w:val="Normal"/>
        <w:rPr/>
      </w:pPr>
      <w:r>
        <w:rPr>
          <w:rFonts w:cs="Arial" w:ascii="Arial" w:hAnsi="Arial"/>
        </w:rPr>
        <w:t>Bij sommige fronthef inrichting zit er een drukmeter/manometer op de cilinder deze moet ongeveer 50 tot max 70 bar voordruk heb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langrij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Bij een gecombineerde maaicombinatie, denk aan de overla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langrij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ting bespreken, zie BPV map op 8 maai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stakel beveilig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stal mechanische een pal verbinding met ve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s met een cilinder met een accumul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ilighei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ede aftakas bescherming en de juiste overlap in buisleng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org voor voldoende druk op de voorwielen 20% of 1/5 deel van het totaal gewic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ede bescherming d.m.v. kleden om de maaien, langs de weg worden stuggere en dikke beschermkleden de geadviseer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ier winter klaarmaken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omplete contro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es goed reinig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liën verversen controle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 snaren ontspann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trole meshoud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orsm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Tenslott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gebieden waar veel natuurlandschap en wild aanwezig is wordt er vaak later in het seizoen gemaaid en de aandacht voor wild en de planten is hier grote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aar onder de normale omstandigheden zegt de regelgeving dat we:    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n alle tijden voldoende zorg in acht moeten nemen voor de in het wild levende planten en dieren, evenals voor hun directe omgeving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reewild.nl/voorkom-maaislachtoffers/</w:t>
        </w:r>
      </w:hyperlink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er informatie: </w:t>
      </w:r>
      <w:hyperlink r:id="rId5">
        <w:r>
          <w:rPr>
            <w:rStyle w:val="InternetLink"/>
            <w:rFonts w:cs="Arial" w:ascii="Arial" w:hAnsi="Arial"/>
          </w:rPr>
          <w:t>www.reewild.nl</w:t>
        </w:r>
      </w:hyperlink>
      <w:r>
        <w:rPr>
          <w:rFonts w:cs="Arial" w:ascii="Arial" w:hAnsi="Arial"/>
          <w:color w:val="2E6951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Huiswerk: Week:…………………..Maken en leren en vragen stellen over hoofdstuk 7 maaiers blz. 133/146 Vragen blz. 143/1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Maken bpv opdracht 8 maaien van grasland (inleveren bij ten Kloos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eek:……………………..Repetitie maaiers (hoofdstuk 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Zone.College   opleiding GGI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reewild.nl/voorkom-maaislachtoffers/" TargetMode="External"/><Relationship Id="rId5" Type="http://schemas.openxmlformats.org/officeDocument/2006/relationships/hyperlink" Target="http://www.reewild.n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4:00Z</dcterms:created>
  <dc:creator>default</dc:creator>
  <dc:description/>
  <cp:keywords/>
  <dc:language>en-US</dc:language>
  <cp:lastModifiedBy>Jan Rijn Askes</cp:lastModifiedBy>
  <dcterms:modified xsi:type="dcterms:W3CDTF">2019-05-16T07:14:00Z</dcterms:modified>
  <cp:revision>2</cp:revision>
  <dc:subject/>
  <dc:title>Maaiers hoofdstuk 7</dc:title>
</cp:coreProperties>
</file>